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48" w:after="4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arissimi,</w:t>
      </w:r>
    </w:p>
    <w:p>
      <w:pPr>
        <w:pStyle w:val="Normal"/>
        <w:spacing w:lineRule="atLeast" w:line="216" w:before="48" w:after="48"/>
        <w:ind w:firstLine="708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l'A.I.D.O., Organizzazione non lucrativa di utilità sociale-Onlus, è un'associazione costituita tra i cittadini favorevoli alla donazione volontaria, post mortem, anonima e gratuita di organi, tessuti e cellule a scopo di trapianto terapeutico.</w:t>
      </w:r>
    </w:p>
    <w:p>
      <w:pPr>
        <w:pStyle w:val="Normal"/>
        <w:spacing w:lineRule="atLeast" w:line="216" w:before="48" w:after="48"/>
        <w:ind w:firstLine="708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L'A.I.D.O. è apartitica, aconfessionale, interetnica, senza scopo di lucro, fondata sul lavoro volontario. Essa opera nel settore socio-sanitario ed ha l'esclusivo perseguimento di finalità di solidarietà sociale.</w:t>
      </w:r>
    </w:p>
    <w:p>
      <w:pPr>
        <w:pStyle w:val="Normal"/>
        <w:spacing w:lineRule="atLeast" w:line="216" w:before="48" w:after="48"/>
        <w:ind w:firstLine="708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L'associazione è strutturata su tutto il territorio nazionale ed è composta da un consiglio nazionale e da singoli consigli regionali, sezioni provinciali e gruppi comunali locali.</w:t>
      </w:r>
    </w:p>
    <w:p>
      <w:pPr>
        <w:pStyle w:val="Normal"/>
        <w:spacing w:lineRule="atLeast" w:line="216" w:before="48" w:after="48"/>
        <w:ind w:firstLine="708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Le finalità dell'A.I.D.O. prevedono la promozione, in base al principio della solidarietà sociale, della cultura della donazione di organi, tessuti e cellule, promuovendo nel contempo la conoscenza di stili di vita atti a prevenire l'insorgere di patologie che possano richiedere come terapia il trapianto di organi, provvedendo, per quanto di competenza, alla raccolta di dichiarazioni di volontà favorevoli alla donazione di organi, tessuti e cellule post mortem.</w:t>
      </w:r>
    </w:p>
    <w:p>
      <w:pPr>
        <w:pStyle w:val="Normal"/>
        <w:spacing w:lineRule="atLeast" w:line="216" w:before="48" w:after="48"/>
        <w:ind w:firstLine="708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Per il raggiungimento delle proprie finalità associative l'A.I.D.O. promuove attraverso manifestazioni di vario tipo,  campagne di sensibilizzazione ed informazione permanente dei cittadini, instaura rapporti e collaborazioni con Istituzioni ed Enti pubblici e privati ed Associazioni italiane ed internazionali, svolge attività di informazione nelle materie di propria competenza con particolare riferimento al mondo del lavoro, della scuola, delle forze armate, delle confessioni religiose e delle comunità sociali, promuove e partecipa ad attività di formazione, informazione e sensibilizzazione e di sostegno alla ricerca scientifica nel campo del prelievo e trapianto di organi, tessuti e cellule, promuove la conoscenza delle finalità associative e delle attività svolte attraverso la stampa associativa e materiale multimediale, provvede per quanto di competenza alle formalità necessarie per l'esecuzione della volontà degli iscritti e svolge attività di aggiornamento e di formazione per i propri dirigenti associativi.</w:t>
      </w:r>
    </w:p>
    <w:p>
      <w:pPr>
        <w:pStyle w:val="Normal"/>
        <w:spacing w:lineRule="atLeast" w:line="216" w:before="48" w:after="48"/>
        <w:ind w:firstLine="708"/>
        <w:jc w:val="both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Speriamo che nelle pagine di questo sito (realizzato grazie al contributo fondamentale del Sig. Vincenzo Aiello) possiate trovare le ragioni che vi convinceranno ad </w:t>
      </w:r>
      <w:hyperlink r:id="rId2">
        <w:r>
          <w:rPr>
            <w:rStyle w:val="InternetLink"/>
            <w:rFonts w:eastAsia="Times New Roman" w:cs="Verdana" w:ascii="Verdana" w:hAnsi="Verdana"/>
            <w:b/>
            <w:color w:val="000000"/>
            <w:sz w:val="24"/>
            <w:szCs w:val="24"/>
            <w:u w:val="single"/>
            <w:lang w:eastAsia="it-IT"/>
          </w:rPr>
          <w:t>iscrivervi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 xml:space="preserve"> alla nostra associazione o se già avete aderito, a partecipare attivamente alle iniziative che vi verranno man mano proposte; per questo vi invitiamo ad iscrivervi alla nostra </w:t>
      </w:r>
      <w:hyperlink r:id="rId3">
        <w:r>
          <w:rPr>
            <w:rStyle w:val="InternetLink"/>
            <w:rFonts w:eastAsia="Times New Roman" w:cs="Verdana" w:ascii="Verdana" w:hAnsi="Verdana"/>
            <w:b/>
            <w:color w:val="000000"/>
            <w:sz w:val="24"/>
            <w:szCs w:val="24"/>
            <w:u w:val="single"/>
            <w:lang w:eastAsia="it-IT"/>
          </w:rPr>
          <w:t>newsletter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, in modo da essere avvisati via e-mail di tutte le novità.</w:t>
      </w:r>
    </w:p>
    <w:p>
      <w:pPr>
        <w:pStyle w:val="Normal"/>
        <w:spacing w:lineRule="atLeast" w:line="216" w:before="48" w:after="48"/>
        <w:ind w:firstLine="708"/>
        <w:jc w:val="both"/>
        <w:rPr>
          <w:rFonts w:ascii="Verdana" w:hAnsi="Verdana" w:eastAsia="Times New Roman" w:cs="Verdana"/>
          <w:color w:val="000000"/>
          <w:sz w:val="24"/>
          <w:szCs w:val="24"/>
          <w:lang w:eastAsia="it-IT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Vi segnaliamo, inoltre, il sito dell'</w:t>
      </w:r>
      <w:hyperlink r:id="rId4">
        <w:r>
          <w:rPr>
            <w:rStyle w:val="InternetLink"/>
            <w:rFonts w:eastAsia="Times New Roman" w:cs="Verdana" w:ascii="Verdana" w:hAnsi="Verdana"/>
            <w:b/>
            <w:color w:val="000000"/>
            <w:sz w:val="24"/>
            <w:szCs w:val="24"/>
            <w:u w:val="single"/>
            <w:lang w:eastAsia="it-IT"/>
          </w:rPr>
          <w:t>A.I.D.O. Nazionale</w:t>
        </w:r>
      </w:hyperlink>
      <w:r>
        <w:rPr>
          <w:rFonts w:eastAsia="Times New Roman" w:cs="Verdana" w:ascii="Verdana" w:hAnsi="Verdana"/>
          <w:color w:val="000000"/>
          <w:sz w:val="24"/>
          <w:szCs w:val="24"/>
          <w:lang w:eastAsia="it-IT"/>
        </w:rPr>
        <w:t>, su cui troverete tutte le news riferite ai trapianti e alle donazioni di organi.</w:t>
      </w:r>
    </w:p>
    <w:p>
      <w:pPr>
        <w:pStyle w:val="Normal"/>
        <w:spacing w:lineRule="atLeast" w:line="216" w:before="48" w:after="48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Infine, chi fosse interessato a contribuire alla nostra Associazione con delle 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>DONAZIONI</w:t>
      </w:r>
      <w:r>
        <w:rPr>
          <w:rFonts w:cs="Verdana" w:ascii="Verdana" w:hAnsi="Verdana"/>
          <w:color w:val="000000"/>
          <w:sz w:val="24"/>
          <w:szCs w:val="24"/>
        </w:rPr>
        <w:t xml:space="preserve"> può farlo attraverso il nostro c.c. presso Banca Monte Paschi di Siena -  Filiale di San Pietro a Maida </w:t>
      </w:r>
    </w:p>
    <w:p>
      <w:pPr>
        <w:pStyle w:val="Normal"/>
        <w:spacing w:lineRule="atLeast" w:line="216" w:before="48" w:after="48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Codice IBAN    </w:t>
      </w:r>
      <w:r>
        <w:rPr>
          <w:b/>
          <w:color w:val="000000"/>
          <w:sz w:val="28"/>
          <w:szCs w:val="28"/>
        </w:rPr>
        <w:t>IT 35 V 01030 42720 000001248135</w:t>
      </w:r>
      <w:r>
        <w:rPr>
          <w:rStyle w:val="StrongEmphasis"/>
          <w:rFonts w:cs="Verdana" w:ascii="Verdana" w:hAnsi="Verdana"/>
          <w:color w:val="000000"/>
          <w:sz w:val="24"/>
          <w:szCs w:val="24"/>
        </w:rPr>
        <w:t xml:space="preserve">, intestato all'Aido Gruppo intercomunale “Letizia Senese” con sede a San Pietro a Maida. </w:t>
      </w:r>
      <w:r>
        <w:rPr>
          <w:rFonts w:cs="Verdana" w:ascii="Verdana" w:hAnsi="Verdana"/>
          <w:color w:val="000000"/>
          <w:sz w:val="24"/>
          <w:szCs w:val="24"/>
        </w:rPr>
        <w:t>Ricordiamo che essendo la nostra Associazione una Onlus, l'eventuale donazione potrà essere detratta dalla dichiarazione dei redditi.</w:t>
      </w:r>
    </w:p>
    <w:p>
      <w:pPr>
        <w:pStyle w:val="Normal"/>
        <w:spacing w:lineRule="atLeast" w:line="216" w:before="48" w:after="48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razie</w:t>
      </w:r>
    </w:p>
    <w:p>
      <w:pPr>
        <w:pStyle w:val="Normal"/>
        <w:spacing w:lineRule="atLeast" w:line="216" w:before="48" w:after="48"/>
        <w:ind w:firstLine="708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  <w:tab/>
        <w:tab/>
        <w:tab/>
        <w:tab/>
        <w:t>Il Direttivo del Gruppo Intercomunale.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otorino.it/utility/modulo.htm" TargetMode="External"/><Relationship Id="rId3" Type="http://schemas.openxmlformats.org/officeDocument/2006/relationships/hyperlink" Target="http://www.aidotorino.it/utility/news.php" TargetMode="External"/><Relationship Id="rId4" Type="http://schemas.openxmlformats.org/officeDocument/2006/relationships/hyperlink" Target="http://www.aido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6:13:00Z</dcterms:created>
  <dc:creator>senese</dc:creator>
  <dc:description/>
  <dc:language>en-US</dc:language>
  <cp:lastModifiedBy>Aielvin</cp:lastModifiedBy>
  <dcterms:modified xsi:type="dcterms:W3CDTF">2013-05-11T06:13:00Z</dcterms:modified>
  <cp:revision>2</cp:revision>
  <dc:subject/>
  <dc:title/>
</cp:coreProperties>
</file>